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рофессионального компетентности современного педагога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67"/>
        <w:gridCol w:w="322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компетенции педагога, составляющие его профессиональную компетентно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омпетентност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тодической работы  по развитию (саморазвитию) базовых компетен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педагогического процесса, педагогического общения; уровень коммуникативной культуры; речев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бственным имиджем (стилем) педагога, участие в работ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формирований (творческих групп, команд), участие в массовых мероприятиях для родительской, педагогической общественности и социума, разрешение конфликтных ситуаций; изучений (совершенствование) информационно-коммуникационной компетенции (владение ПК, использование в учебном процессе ИКТ, мультимедийного оборудования, интерактивной доски, ресурсов Интернет), изучение  (совершенствование) иностранного языка; формирование толерантности (изучение литературы, методики формирования толерантности, внедрение в учебно-воспитательный процесс и в собственную деятельность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сеск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ъекта педагогической деятельности (психолого-педагогические знания) и владение, т.е. использование этого знания в повседневной педагогической практике (психолого-педагогические умения), важное место в которой традиционно занимает предметно-урочная деятель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сихологических семинаров и практикумов, совместная работа с психологом, психолого-педагогическая диагностика, изучение психологической литературы, курсовая подготовка или профессиональная переподготовка по психологии, внедрение в работу психологизированных методик (психологический анализ учебного занятия или воспитательного мероприятия, психологическая карта личности учащегося или класса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владение передовыми продуктивными педагогическими (образовательными) технологиями; знание законов и принципов дидактики; умения целеполагания и построения образовательного проце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ция учебно-тематических планов м программ, методических рекомендаций и дидактических материалов, контрольно-измерительных материалов , подготовка открытых учебных знаний и воспитательных мероприятий и применением педагогических технологий формирования компетенций, изучение методической литературы и передового педагогического опыта (в т.ч. через посещение открытых уроков других педагогов), обобщение собственного педагогического опыта в различных формах (мастер-класс, открытый урок, портфолио, методическая копилка, методической пособие, методическая разработка, педагогическое эссе, авторский методсеминар, выступление с опытом работы на педсовете, заседании кафедры или МО, семинаре-практикуме, тематическом «круглом столе», городских, краевых, региональных или федеральных мероприятиях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бственным содержанием образования, его актуализация, обновление, научно-теоретическое осмысл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редметно-научного содержания, прохождение курсов по предмету, профессиональная переподготовка по предмету (специальности), подготовка выступления на заседании кафедры (МО) «Новое в содержании предмета», участие в работе краевых методических объединений, семинаров, практикумов, конференций по предмету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следовательской деятельности, организации и проведения педагогического эксперимента, педагогических измерений, научно-методического обобщения 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ытно-эксапериментальной работе, аналитико-диагностическая деятельность в образовательном процессе, подготовка статьи по педагогической проблеме, участие в научно-методических конференциях с представлением собственных результатов исследовательского характера, выполнение диссертационного исследова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саморазвитию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рофессиональному росту, резерв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рофессионального роста и саморазвития (подготовка к аттестации, поступление в аспирантуру, подготовка кандидатской диссертац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5:00Z</dcterms:created>
  <dc:creator>RAY</dc:creator>
  <dc:description/>
  <cp:keywords/>
  <dc:language>en-US</dc:language>
  <cp:lastModifiedBy>1</cp:lastModifiedBy>
  <cp:lastPrinted>2010-10-22T10:32:00Z</cp:lastPrinted>
  <dcterms:modified xsi:type="dcterms:W3CDTF">2016-11-18T14:48:00Z</dcterms:modified>
  <cp:revision>5</cp:revision>
  <dc:subject/>
  <dc:title/>
</cp:coreProperties>
</file>